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Кэралін Фаршэ</w:t>
      </w:r>
    </w:p>
    <w:p>
      <w:pPr>
        <w:pStyle w:val="Normal"/>
        <w:jc w:val="both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bCs/>
          <w:lang w:val="be-BY"/>
        </w:rPr>
        <w:t>(Carolyn Forché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e-BY"/>
        </w:rPr>
        <w:t>нар. 195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Нябесны прывід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Верш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e-BY"/>
        </w:rPr>
        <w:t>Палкоўнік</w:t>
        <w:br/>
      </w:r>
      <w:r>
        <w:rPr>
          <w:rFonts w:cs="Times New Roman" w:ascii="Times New Roman" w:hAnsi="Times New Roman"/>
          <w:lang w:val="be-BY"/>
        </w:rPr>
        <w:t>(Colonel)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t xml:space="preserve">Усё, што вы чулі, — праўда. Я была ў яго дома. Яго жонка прынесла </w:t>
        <w:br/>
        <w:t xml:space="preserve">паднос з кавай і цукрам. Яго дачка падпільвала пазногці, сын </w:t>
        <w:br/>
        <w:t>не вячэраў дома. Штодзённыя газеты, пакаёвыя сабакі, поруч з ім —</w:t>
        <w:br/>
        <w:t>пісталет на падушцы. Голая поўня гайдалася на чорнай вяроўцы</w:t>
        <w:br/>
        <w:t xml:space="preserve">над домам. Па тэлебачанні ішоў паліцэйскі серыял. Па-ангельску. </w:t>
        <w:br/>
        <w:t xml:space="preserve">Аскепкі бутэлек тырчалі са сцен вакол дома, каб раздзяўбаць чалавечыя </w:t>
        <w:br/>
        <w:t xml:space="preserve">калені або распаласаваць рукі. На вокнах стаялі краты, як у алкагольных </w:t>
        <w:br/>
        <w:t xml:space="preserve">крамах. Мы павячэралі ягняцінай і добрым віном. На стале быў залаты званочак, каб паклікаць служку. Служка прынесла зялёныя манга, соль, хлеб. </w:t>
        <w:br/>
        <w:t xml:space="preserve">Мяне спыталі, ці спадабалася мне краіна. Паказалі кароткую рэкламу </w:t>
        <w:br/>
        <w:t xml:space="preserve">па-гішпанску. Жонка прыбрала ўсё са стала. Потым была размова пра тое, </w:t>
        <w:br/>
        <w:t>як цяжка стала кіраваць. Папугай на тэрасе сказаў “хэлоў”. Палкоўнік</w:t>
        <w:br/>
        <w:t>прыкрыкнуў, каб ён здох, і адсунуўся ад стала. Мой сябра</w:t>
        <w:br/>
        <w:t>сказаў мне вачыма: маўчы. Палкоўнік вярнуўся з торбай, з якой ходзяць</w:t>
        <w:br/>
        <w:t xml:space="preserve">у краму. Ён высыпаў на стол чалавечыя вушы. Яны былі быццам </w:t>
        <w:br/>
        <w:t>высушаныя персікавыя палавінкі. Інакш сказаць немагчыма. Ён падняў</w:t>
        <w:br/>
        <w:t>адно з іх у руцэ, патрос ім перад нашымі тварамі, кінуў яго ў шклянку</w:t>
        <w:br/>
        <w:t>з вадой. Там яно ажыло. Мне абрыдла займацца фігнёй, сказаў ён. А</w:t>
        <w:br/>
        <w:t xml:space="preserve">што да нейкіх там правоў, скажы сваім людзям, каб яны ішлі нахуй. </w:t>
        <w:br/>
        <w:t xml:space="preserve">Рукою ён скінуў вушы на падлогу і ўзняў келіх з рэшткамі віна. </w:t>
        <w:br/>
        <w:t>Якраз для тваёй паэзіі, так? — сказаў ён. Некаторыя вушы</w:t>
        <w:br/>
        <w:t xml:space="preserve">на падлозе злавілі рэшткі яго голасу. Некаторыя вушы ляжалі прыціснутыя </w:t>
        <w:br/>
        <w:t>да падлогі.</w:t>
        <w:br/>
        <w:br/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e-BY"/>
        </w:rPr>
        <w:t>Нябесны прывід</w:t>
      </w:r>
      <w:r>
        <w:rPr>
          <w:rFonts w:cs="Times New Roman" w:ascii="Times New Roman" w:hAnsi="Times New Roman"/>
          <w:lang w:val="be-BY"/>
        </w:rPr>
        <w:br/>
        <w:t>(The Ghost of Heaven)</w:t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br/>
        <w:t>Са сну ў сон праз трыццаць гадоў ночы,</w:t>
        <w:br/>
        <w:t>дзіця сама з дзіцем,</w:t>
        <w:br/>
        <w:t>якое мы шукалі</w:t>
        <w:br/>
        <w:br/>
        <w:t>тут і там, сярод</w:t>
        <w:br/>
        <w:t>костак, усё яшчэ ў рукавах і штанінах,</w:t>
        <w:br/>
        <w:t>падчышчаны хрыбетнік, слоік з фарбай,</w:t>
        <w:br/>
        <w:t>скальп з валасамі.</w:t>
        <w:br/>
        <w:br/>
        <w:t>Ушытае ў пругу памяці:</w:t>
        <w:br/>
      </w:r>
      <w:r>
        <w:rPr>
          <w:rFonts w:cs="Times New Roman" w:ascii="Times New Roman" w:hAnsi="Times New Roman"/>
          <w:i/>
          <w:lang w:val="be-BY"/>
        </w:rPr>
        <w:t>Агонь.</w:t>
        <w:br/>
        <w:t>Бог Абрама, Бог Ісака, Бог Якава,</w:t>
        <w:br/>
        <w:t xml:space="preserve">Бог </w:t>
      </w:r>
      <w:r>
        <w:rPr>
          <w:rFonts w:cs="Times New Roman" w:ascii="Times New Roman" w:hAnsi="Times New Roman"/>
          <w:lang w:val="be-BY"/>
        </w:rPr>
        <w:t>не</w:t>
        <w:br/>
      </w:r>
      <w:r>
        <w:rPr>
          <w:rFonts w:cs="Times New Roman" w:ascii="Times New Roman" w:hAnsi="Times New Roman"/>
          <w:i/>
          <w:lang w:val="be-BY"/>
        </w:rPr>
        <w:t>філосафаў і вучоных</w:t>
      </w:r>
      <w:r>
        <w:rPr>
          <w:rFonts w:cs="Times New Roman" w:ascii="Times New Roman" w:hAnsi="Times New Roman"/>
          <w:lang w:val="be-BY"/>
        </w:rPr>
        <w:t>. Бог не паэтаў.</w:t>
        <w:br/>
        <w:br/>
        <w:t>З ночы ў ноч:</w:t>
        <w:br/>
        <w:t>дзіця ідзе да мяне праз палаючую кукурузу,</w:t>
        <w:br/>
        <w:t>па чыстых костках тых, чыю плоць</w:t>
        <w:br/>
        <w:t>грыфы-ўрубу паднялі ў неба.</w:t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br/>
        <w:t xml:space="preserve"> Дык вось як мы ўздымаемся! </w:t>
        <w:br/>
        <w:t xml:space="preserve"> У кіпцюрах зрынутых анёлаў.</w:t>
        <w:br/>
        <w:t xml:space="preserve"> Каб нас склалі наноў</w:t>
        <w:br/>
        <w:t xml:space="preserve"> у працоўных цэхах аблокаў.</w:t>
        <w:br/>
        <w:t xml:space="preserve"> </w:t>
        <w:br/>
        <w:t xml:space="preserve"> Яна ўзнялася там, дзе яе знайшлі,</w:t>
        <w:br/>
        <w:t xml:space="preserve"> недалёка ад урны для вады, пакінула сябе</w:t>
        <w:br/>
        <w:t xml:space="preserve"> ляжаць за сабой на зямлі,</w:t>
        <w:br/>
        <w:t xml:space="preserve"> дзе знайшлі яе, што трымала рукі</w:t>
        <w:br/>
        <w:t xml:space="preserve"> перад сабой, нібыта лунацік.</w:t>
        <w:br/>
        <w:t xml:space="preserve"> </w:t>
        <w:br/>
        <w:t xml:space="preserve"> Вось якой яна з'яўляецца перада мной: прывід у небе.</w:t>
        <w:br/>
        <w:t xml:space="preserve"> Несучы свае рукі ў сваіх руках.</w:t>
        <w:br/>
        <w:br/>
        <w:t xml:space="preserve"> Сіні дым з кукурузнага ложка, лопанне крылаў.</w:t>
        <w:br/>
        <w:t xml:space="preserve"> На сценах гарадскіх вуліц — чума ініцыялаў.</w:t>
        <w:br/>
        <w:br/>
        <w:t xml:space="preserve"> Ідучы праз асветленую агнём раку </w:t>
        <w:br/>
        <w:t xml:space="preserve"> да палаючага дома: мёртвая машынка</w:t>
        <w:br/>
        <w:t xml:space="preserve"> Зінгер і кавалак сукенкі.</w:t>
        <w:br/>
        <w:br/>
        <w:t xml:space="preserve"> Знадворку дрэва кэш'ю плакала</w:t>
        <w:br/>
        <w:t xml:space="preserve"> счарнелымі арэхамі па лістоце.</w:t>
        <w:br/>
        <w:br/>
        <w:t xml:space="preserve"> Знадворку папяровыя светлячкі ляцелі да зорак.</w:t>
        <w:br/>
        <w:t xml:space="preserve"> </w:t>
        <w:br/>
        <w:t xml:space="preserve"> Прынясі пеніцылін, калі можаш, хірургічны бінт, тачыльны камень,</w:t>
        <w:br/>
        <w:t xml:space="preserve"> сродак ад камароў, толькі не аэразольны. </w:t>
        <w:br/>
        <w:t xml:space="preserve"> Асобна прынясі шпрыц для макроты,</w:t>
        <w:br/>
        <w:t xml:space="preserve"> нож, драўляныя палачкі, хірургічны клямар і пластыкавыя мяшкі. 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Табе спатрэбіцца бутэлька воблака</w:t>
        <w:br/>
        <w:t xml:space="preserve"> для анестэзіі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Як палёт журавоў</w:t>
        <w:br/>
        <w:t xml:space="preserve"> праз бясколерныя сны.</w:t>
        <w:br/>
        <w:br/>
        <w:t>Калі п'яўка адкрывае тваё цела, яна пакідае маленькі вулкан.</w:t>
        <w:br/>
        <w:t>Заўжды перад сном абмачы валасы ў шкіпінары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br/>
        <w:t xml:space="preserve"> Такое забываеш яшчэ </w:t>
        <w:br/>
        <w:t> да прыходу памяці.</w:t>
        <w:br/>
        <w:br/>
        <w:t xml:space="preserve"> Дзяўчыну знайшлі (не кажы гэтага)</w:t>
        <w:br/>
        <w:t> з адсечанай галавою мужчыны, запханай</w:t>
        <w:br/>
        <w:t xml:space="preserve"> унутр яе, там, дзе мусіла б быць дзіця. </w:t>
        <w:br/>
        <w:t> Ніхто не мог сказаць, хто гэты мужчы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Адзін з мерцвякоў. </w:t>
        <w:br/>
        <w:t xml:space="preserve"> Таму, урэшце, яны</w:t>
        <w:br/>
        <w:t xml:space="preserve"> забілі не цяжарную дзяўчыну. </w:t>
        <w:br/>
        <w:t xml:space="preserve"> Гэтая навіна была ім палёгкай. </w:t>
        <w:br/>
        <w:br/>
        <w:t xml:space="preserve"> Гэты гук у кустах?</w:t>
        <w:br/>
        <w:t xml:space="preserve"> Вецер асядае ў сорга.</w:t>
        <w:br/>
        <w:br/>
        <w:t xml:space="preserve"> Калі цябе cхопяць, гавары.</w:t>
        <w:br/>
        <w:t xml:space="preserve"> Гавары. Так, калі ласка. Ты пачула мяне</w:t>
        <w:br/>
        <w:t xml:space="preserve"> правільна першы раз.</w:t>
        <w:br/>
        <w:br/>
        <w:t xml:space="preserve"> У цябе спытаюць, хто ты такая.</w:t>
        <w:br/>
        <w:t xml:space="preserve"> Так ці інакш, нас усіх пытаюць, хто мы такія. </w:t>
        <w:br/>
        <w:t xml:space="preserve"> </w:t>
        <w:br/>
        <w:t xml:space="preserve"> Усе, хто прыходзіць,</w:t>
        <w:br/>
        <w:t xml:space="preserve"> Усе, хто прыходзіць у гэты свет,</w:t>
        <w:br/>
        <w:t xml:space="preserve"> Усе, хто прыходзіць у гэты свет, — пасланцы.</w:t>
        <w:br/>
        <w:t xml:space="preserve"> Адсунь сваю фіранку духу.</w:t>
        <w:br/>
        <w:br/>
        <w:br/>
        <w:br/>
      </w:r>
      <w:r>
        <w:rPr>
          <w:rFonts w:cs="Times New Roman" w:ascii="Times New Roman" w:hAnsi="Times New Roman"/>
          <w:b/>
          <w:lang w:val="be-BY"/>
        </w:rPr>
        <w:t>Сан-Анофрэ, Каліфорнія</w:t>
      </w:r>
      <w:r>
        <w:rPr>
          <w:rFonts w:cs="Times New Roman" w:ascii="Times New Roman" w:hAnsi="Times New Roman"/>
          <w:lang w:val="be-BY"/>
        </w:rPr>
        <w:br/>
        <w:t>(San Onofre, California)</w:t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lang w:val="be-BY"/>
        </w:rPr>
        <w:br/>
        <w:t>Мы зайшлі далёка на поўдзень.</w:t>
        <w:br/>
        <w:t>Далей бабулі</w:t>
        <w:br/>
        <w:t>лузгалі бабы на чорныя шалі.</w:t>
        <w:br/>
        <w:t xml:space="preserve">Парціё, які выразаў сваё імя </w:t>
        <w:br/>
        <w:t xml:space="preserve">на сценах, тонкія цуркі </w:t>
        <w:br/>
        <w:t>мачы, дзеці, што лепяць з гразі.</w:t>
        <w:br/>
        <w:t>Калі мы пойдзем далей, мы можам спыніцца</w:t>
        <w:br/>
        <w:t>на тым самым месцы,</w:t>
        <w:br/>
        <w:t>дзе нехта знік,</w:t>
        <w:br/>
        <w:t>і словы “Хадземце з намі!” мы можам</w:t>
        <w:br/>
        <w:t xml:space="preserve">іх пачуць. Тады нам прыйдзецца </w:t>
        <w:br/>
        <w:t>жыць са звязанымі</w:t>
        <w:br/>
        <w:t>рукамі. Таму лепш</w:t>
        <w:br/>
        <w:t>проста слухаць</w:t>
        <w:br/>
        <w:t>вецер, што гайдае лімоны,</w:t>
        <w:br/>
        <w:t>сабак, што гойсаюць праз тэрасы,</w:t>
        <w:br/>
        <w:t>і ведаць, што ў час, як птушкі і цёплае надвор'е</w:t>
        <w:br/>
        <w:t>заўжды рухаюцца на поўнач,</w:t>
        <w:br/>
        <w:t>мусяць мінуць гады,</w:t>
        <w:br/>
        <w:t>каб туды дайшлі</w:t>
        <w:br/>
        <w:t xml:space="preserve">крыкі зніклых.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e-BY"/>
        </w:rPr>
        <w:t>Наведнік</w:t>
      </w:r>
      <w:r>
        <w:rPr>
          <w:rFonts w:cs="Times New Roman" w:ascii="Times New Roman" w:hAnsi="Times New Roman"/>
          <w:lang w:val="be-BY"/>
        </w:rPr>
        <w:br/>
        <w:t>(The Visitor)</w:t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br/>
        <w:t>Па-гішпанску ён прашаптаў, што не засталося часу.</w:t>
        <w:br/>
        <w:t>Гэта гук косаў, што гнуцца ў пшаніцы,</w:t>
        <w:br/>
        <w:t>боль якой-небудзь жніўнай песні ў Сальвадоры.</w:t>
        <w:br/>
        <w:t>Вецер уздоўж турмы, асцярожны,</w:t>
        <w:br/>
        <w:t xml:space="preserve">як рука Францыска, што ідзе там, унутры, </w:t>
        <w:br/>
        <w:t>дакранаючыся да сценаў, гэта дыханне яго жонкі,</w:t>
        <w:br/>
        <w:t>што праслізгвае да яго ў камеру кожную ноч, калі ён</w:t>
        <w:br/>
        <w:t>уяўляе, што яго рука — гэта яе рука. Гэта маленькая краіна.</w:t>
        <w:br/>
        <w:br/>
        <w:t xml:space="preserve">Няма нічога, чаго адзін чалавек не зробіць другому. </w:t>
        <w:br/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пераклад з ангельскай </w:t>
      </w:r>
      <w:r>
        <w:rPr>
          <w:rFonts w:cs="Times New Roman" w:ascii="Times New Roman" w:hAnsi="Times New Roman"/>
          <w:lang w:val="be-BY"/>
        </w:rPr>
        <w:t xml:space="preserve">— </w:t>
      </w:r>
      <w:r>
        <w:rPr>
          <w:rFonts w:cs="Times New Roman" w:ascii="Times New Roman" w:hAnsi="Times New Roman"/>
          <w:iCs/>
          <w:lang w:val="be-BY"/>
        </w:rPr>
        <w:t>Вальжына Морт</w:t>
      </w:r>
    </w:p>
    <w:p>
      <w:pPr>
        <w:pStyle w:val="Normal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© </w:t>
      </w:r>
      <w:r>
        <w:rPr>
          <w:rFonts w:cs="Times New Roman" w:ascii="Times New Roman" w:hAnsi="Times New Roman"/>
          <w:bCs/>
          <w:lang w:val="be-BY"/>
        </w:rPr>
        <w:t>Carolyn Forché, 2014</w:t>
      </w:r>
    </w:p>
    <w:p>
      <w:pPr>
        <w:pStyle w:val="Normal"/>
        <w:rPr/>
      </w:pPr>
      <w:r>
        <w:rPr>
          <w:rFonts w:cs="Times New Roman" w:ascii="Times New Roman" w:hAnsi="Times New Roman"/>
          <w:lang w:val="be-BY"/>
        </w:rPr>
        <w:t>© Вальжына Морт, пераклад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8:00Z</dcterms:created>
  <dc:creator>Valzhyna Mort</dc:creator>
  <dc:description/>
  <dc:language>en-US</dc:language>
  <cp:lastModifiedBy>user</cp:lastModifiedBy>
  <dcterms:modified xsi:type="dcterms:W3CDTF">2014-11-17T00:54:00Z</dcterms:modified>
  <cp:revision>14</cp:revision>
  <dc:subject/>
  <dc:title/>
</cp:coreProperties>
</file>